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2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 (Yến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2 (Thuyết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3 (Hằng H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4 (Bằng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5 (Thiện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6 (Minh)</w:t>
            </w:r>
          </w:p>
        </w:tc>
      </w:tr>
      <w:tr>
        <w:trPr>
          <w:trHeight w:val="302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ề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ề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ề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ề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ề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DC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DC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DC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DC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DC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DC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C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C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C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C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C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ỹ thuậ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C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.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ỹ thuậ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.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ỹ thuậ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2.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ỹ năng số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2.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ỹ năng số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2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.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2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.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ỹ năng số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ỹ thuậ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.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ỹ thuậ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ỹ năng số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ỹ thuật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.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.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.</w:t>
            </w:r>
          </w:p>
        </w:tc>
      </w:tr>
      <w:tr>
        <w:trPr>
          <w:trHeight w:val="565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oài giờ lên lớ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oài giờ lên lớ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oài giờ lên lớ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oài giờ lên lớ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oài giờ lên lớ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oài giờ lên lớ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 Nguyễn Đức Cảnh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snapToGrid w:val="false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eastAsia="Times New Roman" w:cs="Times New Roman"/>
              <w:b/>
              <w:i w:val="false"/>
              <w:sz w:val="36"/>
              <w:szCs w:val="36"/>
            </w:rPr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1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6:00Z</dcterms:created>
  <dc:creator/>
  <dc:description/>
  <dc:language>en-US</dc:language>
  <cp:lastModifiedBy/>
  <dcterms:modified xsi:type="dcterms:W3CDTF">2019-01-07T07:26:00Z</dcterms:modified>
  <cp:revision>1</cp:revision>
  <dc:subject/>
  <dc:title/>
</cp:coreProperties>
</file>